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estiones de Pobl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lección de documentos informativos de la UNFPA (United Nations Population Fund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690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unfpa.org/modules/briefkit/espanol/index.ht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fpa.org/modules/briefkit/espanol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57:00Z</dcterms:created>
  <dc:creator>Enrique Sanchez</dc:creator>
  <dc:description/>
  <dc:language>en-US</dc:language>
  <cp:lastModifiedBy>Enrique Sanchez</cp:lastModifiedBy>
  <dcterms:modified xsi:type="dcterms:W3CDTF">2002-04-29T15:00:00Z</dcterms:modified>
  <cp:revision>1</cp:revision>
  <dc:subject/>
  <dc:title>Cuestiones de Población</dc:title>
</cp:coreProperties>
</file>